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GEARUS UEP 85W-140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 xml:space="preserve">Масло трансмиссионное 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EP</w:t>
      </w:r>
      <w:r>
        <w:rPr>
          <w:sz w:val="18"/>
          <w:szCs w:val="18"/>
        </w:rPr>
        <w:t xml:space="preserve"> 8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140 – масло для коробок передач, механических трансмиссий, задних мостов, раздаточных коробок и т. д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Естественно высоки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Низкая точка заст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хорошая стойкость к окис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API GL 5, MIL-L-2105 C and D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16"/>
        <w:ind w:left="634" w:hanging="0"/>
        <w:rPr>
          <w:lang w:val="it-IT"/>
        </w:rPr>
      </w:pPr>
      <w:r>
        <w:rPr>
          <w:sz w:val="18"/>
          <w:szCs w:val="18"/>
          <w:lang w:val="it-IT"/>
        </w:rPr>
        <w:t>ZF TE-ML</w:t>
        <w:tab/>
        <w:t>05A, 07A, 12E, 16C,</w:t>
      </w:r>
    </w:p>
    <w:p>
      <w:pPr>
        <w:pStyle w:val="Normal"/>
        <w:shd w:fill="FFFFFF" w:val="clear"/>
        <w:spacing w:lineRule="exact" w:line="216" w:before="5" w:after="0"/>
        <w:ind w:left="64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B, 19B, 16D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739"/>
        <w:gridCol w:w="691"/>
        <w:gridCol w:w="1416"/>
      </w:tblGrid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AP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 5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W-140</w:t>
            </w:r>
          </w:p>
        </w:tc>
      </w:tr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pacing w:val="-3"/>
                <w:sz w:val="18"/>
                <w:szCs w:val="18"/>
                <w:lang w:val="en-US"/>
              </w:rPr>
              <w:t>°</w:t>
            </w:r>
            <w:r>
              <w:rPr>
                <w:spacing w:val="-3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40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pacing w:val="-11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7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1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2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68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5</w:t>
            </w:r>
          </w:p>
        </w:tc>
      </w:tr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</w:tr>
      <w:tr>
        <w:trPr>
          <w:trHeight w:val="23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розия мед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B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43" w:hanging="0"/>
        <w:rPr/>
      </w:pPr>
      <w:r>
        <w:rPr>
          <w:sz w:val="18"/>
          <w:szCs w:val="18"/>
        </w:rPr>
        <w:t>Это трансмиссионное масло с высокой стойкостью к ударным нагрузкам, работающее в суровых условиях при больших ускорениях, большой мощности и высоком крутящем моменте при низкой скорости. Рекомендуется для всех гипоидных передач, а также может использоваться для конических, сприальных, червячных передач и большинства коробок передач.</w:t>
      </w:r>
    </w:p>
    <w:p>
      <w:pPr>
        <w:pStyle w:val="Normal"/>
        <w:shd w:fill="FFFFFF" w:val="clear"/>
        <w:spacing w:lineRule="exact" w:line="187" w:before="192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95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3:00Z</dcterms:created>
  <dc:creator>FA</dc:creator>
  <dc:description/>
  <cp:keywords/>
  <dc:language>en-US</dc:language>
  <cp:lastModifiedBy>FILONOV</cp:lastModifiedBy>
  <dcterms:modified xsi:type="dcterms:W3CDTF">2010-11-24T11:01:00Z</dcterms:modified>
  <cp:revision>3</cp:revision>
  <dc:subject/>
  <dc:title>TB ELATUS JLR 5W-30</dc:title>
</cp:coreProperties>
</file>