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LGO 5W-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GO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моторное масло последнего поколения, для смазки всех бензиновых и дизельных двигателей с турбонаддувом. Благодаря специальному составу с модификатором трения достигается экономия топлива.</w:t>
      </w:r>
    </w:p>
    <w:p>
      <w:pPr>
        <w:pStyle w:val="Normal"/>
        <w:shd w:fill="FFFFFF" w:val="clear"/>
        <w:spacing w:before="21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Экономи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топли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before="72" w:after="0"/>
        <w:ind w:left="634" w:hanging="0"/>
        <w:rPr/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10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1-02 / A5-02 / B1-02 / B5-02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72" w:after="0"/>
        <w:ind w:left="634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634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2611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78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49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0:00Z</dcterms:created>
  <dc:creator>FA</dc:creator>
  <dc:description/>
  <cp:keywords/>
  <dc:language>en-US</dc:language>
  <cp:lastModifiedBy>FILONOV</cp:lastModifiedBy>
  <dcterms:modified xsi:type="dcterms:W3CDTF">2010-11-24T07:40:00Z</dcterms:modified>
  <cp:revision>2</cp:revision>
  <dc:subject/>
  <dc:title>TB ELATUS JLR 5W-30</dc:title>
</cp:coreProperties>
</file>