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HP 0W-2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олностью 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20 – полностью синтетическое моторное масло последнего поколения, для смазки всех бензиновых и дизельных двигателей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Смазка сразу после за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Экономич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Снижает износ и образование шлам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before="72" w:after="0"/>
        <w:ind w:left="634" w:hanging="0"/>
        <w:rPr/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, SM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before="10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/B4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989"/>
        <w:gridCol w:w="1987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W-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8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-51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Всегда сверяйтесь с требованиями конструкторов.</w:t>
      </w:r>
    </w:p>
    <w:p>
      <w:pPr>
        <w:pStyle w:val="Normal"/>
        <w:shd w:fill="FFFFFF" w:val="clear"/>
        <w:spacing w:lineRule="exact" w:line="187" w:before="2611" w:after="0"/>
        <w:ind w:left="624" w:right="326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9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3:00Z</dcterms:created>
  <dc:creator>FA</dc:creator>
  <dc:description/>
  <cp:keywords/>
  <dc:language>en-US</dc:language>
  <cp:lastModifiedBy>FILONOV</cp:lastModifiedBy>
  <dcterms:modified xsi:type="dcterms:W3CDTF">2010-11-24T07:23:00Z</dcterms:modified>
  <cp:revision>2</cp:revision>
  <dc:subject/>
  <dc:title>TB ELATUS JLR 5W-30</dc:title>
</cp:coreProperties>
</file>