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35"/>
          <w:sz w:val="44"/>
          <w:szCs w:val="44"/>
          <w:lang w:val="en-US"/>
        </w:rPr>
        <w:t>DENSUS HP 5W-30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интетическое моторное масло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67" w:after="0"/>
        <w:ind w:left="634" w:hanging="0"/>
        <w:rPr/>
      </w:pPr>
      <w:r>
        <w:rPr>
          <w:sz w:val="18"/>
          <w:szCs w:val="18"/>
          <w:lang w:val="en-US"/>
        </w:rPr>
        <w:t>DENS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P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30 – полностью синтетическое моторное масло последнего поколения для смазки всех бензиновых и дизельных двигателей с турбонаддувом, обеспечивающее экономию топлива.</w:t>
      </w:r>
    </w:p>
    <w:p>
      <w:pPr>
        <w:pStyle w:val="Normal"/>
        <w:shd w:fill="FFFFFF" w:val="clear"/>
        <w:spacing w:before="211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</w:rPr>
        <w:t>Отличная текучесть при низких температу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</w:rPr>
        <w:t>Очень низкое сопротивление при запус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  <w:lang w:val="en-US"/>
        </w:rPr>
        <w:t>Исключительный индекс вязк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  <w:lang w:val="en-US"/>
        </w:rPr>
        <w:t>Очень высокая температурная стаби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  <w:lang w:val="en-US"/>
        </w:rPr>
        <w:t>Формула обеспечивает экономию топлива.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216" w:before="67" w:after="0"/>
        <w:ind w:left="629" w:hanging="0"/>
        <w:rPr/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SL/CF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216" w:before="5" w:after="0"/>
        <w:ind w:left="629" w:hanging="0"/>
        <w:rPr/>
      </w:pPr>
      <w:r>
        <w:rPr>
          <w:sz w:val="18"/>
          <w:szCs w:val="18"/>
          <w:lang w:val="en-US"/>
        </w:rPr>
        <w:t>ACEA</w:t>
        <w:tab/>
        <w:t>A3-02/B3-98#2/B4-02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216"/>
        <w:ind w:left="62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W</w:t>
        <w:tab/>
        <w:t>502.00 / 505.00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216" w:before="5" w:after="0"/>
        <w:ind w:left="643" w:hanging="0"/>
        <w:rPr/>
      </w:pPr>
      <w:r>
        <w:rPr>
          <w:spacing w:val="-10"/>
          <w:sz w:val="18"/>
          <w:szCs w:val="18"/>
          <w:lang w:val="en-US"/>
        </w:rPr>
        <w:t>MB</w:t>
      </w:r>
      <w:r>
        <w:rPr>
          <w:sz w:val="18"/>
          <w:szCs w:val="18"/>
          <w:lang w:val="en-US"/>
        </w:rPr>
        <w:tab/>
        <w:t>229.3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1982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W-3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3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9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3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Потери от испар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</w:tbl>
    <w:p>
      <w:pPr>
        <w:pStyle w:val="Normal"/>
        <w:shd w:fill="FFFFFF" w:val="clear"/>
        <w:spacing w:before="20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72" w:after="0"/>
        <w:ind w:left="634" w:hanging="0"/>
        <w:rPr/>
      </w:pPr>
      <w:r>
        <w:rPr>
          <w:sz w:val="18"/>
          <w:szCs w:val="18"/>
        </w:rPr>
        <w:t>Для 4-тактных бензиновых двигателей, многоклапанных, турбонадду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5" w:after="0"/>
        <w:ind w:left="634" w:hanging="0"/>
        <w:rPr/>
      </w:pPr>
      <w:r>
        <w:rPr>
          <w:sz w:val="18"/>
          <w:szCs w:val="18"/>
        </w:rPr>
        <w:t xml:space="preserve">Для 4-тактных дизельных двигателей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турбонаддувом и без.</w:t>
      </w:r>
    </w:p>
    <w:p>
      <w:pPr>
        <w:pStyle w:val="Normal"/>
        <w:shd w:fill="FFFFFF" w:val="clear"/>
        <w:spacing w:lineRule="exact" w:line="182" w:before="1958" w:after="0"/>
        <w:ind w:left="624" w:right="326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037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42:00Z</dcterms:created>
  <dc:creator>FA</dc:creator>
  <dc:description/>
  <cp:keywords/>
  <dc:language>en-US</dc:language>
  <cp:lastModifiedBy>FA</cp:lastModifiedBy>
  <dcterms:modified xsi:type="dcterms:W3CDTF">2010-11-24T04:42:00Z</dcterms:modified>
  <cp:revision>2</cp:revision>
  <dc:subject/>
  <dc:title>TB ELATUS JLR 5W-30</dc:title>
</cp:coreProperties>
</file>