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22" w:before="168" w:after="0"/>
        <w:ind w:left="658" w:hanging="0"/>
        <w:rPr>
          <w:lang w:val="en-US"/>
        </w:rPr>
      </w:pPr>
      <w:r>
        <w:rPr>
          <w:b/>
          <w:bCs/>
          <w:spacing w:val="-31"/>
          <w:position w:val="1"/>
          <w:sz w:val="44"/>
          <w:szCs w:val="44"/>
          <w:lang w:val="en-US"/>
        </w:rPr>
        <w:t>DENSUS HM 10W-40</w:t>
      </w:r>
    </w:p>
    <w:p>
      <w:pPr>
        <w:pStyle w:val="Normal"/>
        <w:shd w:fill="FFFFFF" w:val="clear"/>
        <w:spacing w:lineRule="exact" w:line="547"/>
        <w:ind w:left="643" w:right="3342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Полусинтетическое моторное масло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24" w:hanging="0"/>
        <w:rPr>
          <w:lang w:val="en-US"/>
        </w:rPr>
      </w:pPr>
      <w:r>
        <w:rPr>
          <w:sz w:val="18"/>
          <w:szCs w:val="18"/>
          <w:lang w:val="en-US"/>
        </w:rPr>
        <w:t>DENS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M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40 – особое полусинтетическое моторное масло высшего класса для всех легковых автомобилей и легкого коммерческого транспорта, оборудованного бензиновыми или дизельными двигателями. </w:t>
      </w:r>
      <w:r>
        <w:rPr>
          <w:sz w:val="18"/>
          <w:szCs w:val="18"/>
          <w:lang w:val="en-US"/>
        </w:rPr>
        <w:t>Больше подходит для автомобилей с большим пробегом.</w:t>
      </w:r>
    </w:p>
    <w:p>
      <w:pPr>
        <w:pStyle w:val="Normal"/>
        <w:shd w:fill="FFFFFF" w:val="clear"/>
        <w:spacing w:before="211" w:after="0"/>
        <w:ind w:left="624" w:hanging="0"/>
        <w:rPr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Очень высокая устойчивость к окислению, предотвращает образование «ЧЕРНОГО ШЛАМ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Низкое содержание сульфатной з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Позволяет увеличить интервалы между заме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Превосходные очищающие и диспергирующи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Хорошие противоизносные свойства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216" w:before="67" w:after="0"/>
        <w:ind w:left="62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EA</w:t>
        <w:tab/>
        <w:t>A3-02/B3-98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216" w:before="5" w:after="0"/>
        <w:ind w:left="629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H/CF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216"/>
        <w:ind w:left="643" w:hanging="0"/>
        <w:rPr/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  <w:t>226.5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216" w:before="5" w:after="0"/>
        <w:ind w:left="63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CMC</w:t>
        <w:tab/>
        <w:t>G4/D2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198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-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7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,3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6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6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Масло для смазки легких дизельных двигателей, с турбонаддувом или бе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Масло для всех автомобилей, бензиновых или дизе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 xml:space="preserve">Это масло отвечает новейшим спецификациям </w:t>
      </w:r>
      <w:r>
        <w:rPr>
          <w:sz w:val="18"/>
          <w:szCs w:val="18"/>
          <w:lang w:val="en-US"/>
        </w:rPr>
        <w:t>CCMC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1320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38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48:00Z</dcterms:created>
  <dc:creator>FA</dc:creator>
  <dc:description/>
  <cp:keywords/>
  <dc:language>en-US</dc:language>
  <cp:lastModifiedBy>FA</cp:lastModifiedBy>
  <dcterms:modified xsi:type="dcterms:W3CDTF">2010-11-24T03:48:00Z</dcterms:modified>
  <cp:revision>2</cp:revision>
  <dc:subject/>
  <dc:title>TB ELATUS JLR 5W-30</dc:title>
</cp:coreProperties>
</file>