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екучая деталь </w:t>
      </w:r>
    </w:p>
    <w:p>
      <w:pPr>
        <w:pStyle w:val="Style16"/>
        <w:spacing w:before="0" w:after="0"/>
        <w:ind w:firstLine="720"/>
        <w:rPr>
          <w:lang w:val="ru-RU"/>
        </w:rPr>
      </w:pPr>
      <w:r>
        <w:rPr>
          <w:lang w:val="ru-RU"/>
        </w:rPr>
        <w:t>Трансмиссионные масла, как и гидравлические жидкости, стоят в ряду масел несколько особняком – прежде всего благодаря тому, что на первом месте в их функционировании стоит не их способность снижать трение, а вязкость, как способность передавать крутящий момент без посредства механических деталей. При этом, как и смазочные масла, они подвергаются экстремальным температурным нагрузкам и трению механических частей трансмиссии – крыльчаток и валов. Это означает, что их стойкость, вязкость и способность противостоять нагрузкам должны быть более чем достаточными. Кроме передачи крутящего момента и смазки внутренних частей, масло должно протекать через внешние контуры к радиатору для охлаждения и возвращаться для охлаждения металлических частей. Именно этим и объясняется чрезвычайно сложный состав этих масел, превосходящий состав прочих технических жидкостей, используемых в АТС. При этом трансмиссионные масла должны быть совместимы со всеми компонентами трансмиссии, эффективно работать при крайне высоких и крайне низких температурах и поддерживать оптимальные характеристики на всем протяжении срока службы.</w:t>
      </w:r>
    </w:p>
    <w:p>
      <w:pPr>
        <w:pStyle w:val="Style16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Как правило, </w:t>
      </w:r>
      <w:r>
        <w:rPr/>
        <w:t>OEM</w:t>
      </w:r>
      <w:r>
        <w:rPr>
          <w:lang w:val="ru-RU"/>
        </w:rPr>
        <w:t xml:space="preserve">-производители используют проприетарные базовые масла, и состав готовых масел чрезвычайно индивидуален, весьма варьируясь от производителя к производителю – а иногда и от трансмиссии к трансмиссии. Примером таких производителей выступает компания Triangle Business, расположенная в Великобритании. В настоящее время компания активно продвигает бренд TB – торговую марку смазочных и трансмиссионных масел, а также гидравлических жидкостей премиум-класса для использования в автомобильном транспорте и промышленном оборудовании, действуя под девизом «Мы воспринимаем будущее как отражение нас сегодняшних». </w:t>
      </w:r>
    </w:p>
    <w:p>
      <w:pPr>
        <w:pStyle w:val="Style16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Ситуацию с разработкой новых масел прокомментировал для нас </w:t>
      </w:r>
      <w:r>
        <w:rPr>
          <w:highlight w:val="red"/>
          <w:lang w:val="ru-RU"/>
        </w:rPr>
        <w:t>***,</w:t>
      </w:r>
      <w:r>
        <w:rPr>
          <w:lang w:val="ru-RU"/>
        </w:rPr>
        <w:t xml:space="preserve"> технический специалист компании </w:t>
      </w:r>
      <w:r>
        <w:rPr>
          <w:highlight w:val="red"/>
          <w:lang w:val="ru-RU"/>
        </w:rPr>
        <w:t>***,</w:t>
      </w:r>
      <w:r>
        <w:rPr>
          <w:lang w:val="ru-RU"/>
        </w:rPr>
        <w:t xml:space="preserve"> представляющей в России марку TB.</w:t>
      </w:r>
    </w:p>
    <w:p>
      <w:pPr>
        <w:pStyle w:val="Style16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20"/>
        <w:rPr>
          <w:lang w:val="ru-RU"/>
        </w:rPr>
      </w:pPr>
      <w:r>
        <w:rPr>
          <w:lang w:val="ru-RU"/>
        </w:rPr>
        <w:t>О сложности решаемой задачи говорит уже один лишь список присадок: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дисперсанты — для снижения образования шлама и нагара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антиоксиданты  — для предотвращения окисления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ингибиторы коррозии — для предотвращения образования оксидов и гидроксидов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противопенная присадка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противоизносная присадка — для защиты планетарной передачи, втулок, упорных подшипников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присадка для предотвращения усадки сальников и утечек через швы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модификатор трения — для изменения трения между диском сцепления и нажимным диском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модификатор вязкости — для уменьшения изменений вязкости за весь срок эксплуатации;</w:t>
      </w:r>
    </w:p>
    <w:p>
      <w:pPr>
        <w:pStyle w:val="Style16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модификатор температуры текучести — для улучшения низкотемпературной текучести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красный краситель — для визуального контроля. </w:t>
      </w:r>
    </w:p>
    <w:p>
      <w:pPr>
        <w:pStyle w:val="Style16"/>
        <w:spacing w:before="0" w:after="0"/>
        <w:ind w:firstLine="720"/>
        <w:rPr/>
      </w:pPr>
      <w:r>
        <w:rPr>
          <w:lang w:val="ru-RU"/>
        </w:rPr>
        <w:t xml:space="preserve">Благодаря технической эволюции и ужесточившемуся экологическому законодательству требуется производить трансмиссионные масла с увеличенными интервалами замены и неизменности характеристик на протяжении межсервисных периодов. При этом автоматические коробки усовершенствовались и сейчас на смену 5—6-скоростым приходят вплоть до 8-скоростные, обеспечивающие более надежную и экономичную работу двигателя. Ради экономии топлива снижен вес компонентов трансмиссии при одновременном росте мощности двигателя. А это значит, что возросли крутящий момент и рабочие температуры. И с удлинением межсервисных интервалов стали более актуальными такие проблемы, как неплавное переключение передач, ухудшенное восприятие переключения и ускоренный износ механизм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язано это прежде всего с тем, что номинальная рабочая температура трансмиссии составляет всего 80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ри такой температуре автоматическая трансмиссия может служить очень долго, скажем, ее пробег будет превышать 150 тыс. км. Однако с ростом температуры характеристики масла начинают стремительно ухудшаться: идет окисление, образование шлама, ухудшение смазывающих и фрикционных свойства, на внутренних деталях начинает образовываться нагар, препятствующий работе механизма. Если температура превысит 120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резиновые уплотнители начнут затвердевать, что приведет к протечкам и падению давления. При еще более высоких температурах трансмиссия начнет проскальзывать, что еще более усугубит нагрев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ц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ор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говорить конкретнее, каждые 10° превышения номинальной температуры укорачивают срок службы масла вдвое. Т. е. при 105°С в нашем примере масло прослужит около 75 тыс. км. А при 150°С всего 1,5—2 тыс. км, прежде чем трансмиссия сгори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ь жестким требованиям к характеристикам отвечают лишь синтетические масла, формулу которых можно выстраивать под конкретную задачу куда более тонко, чем у традиционных трансмиссионных масел с минеральным базовым маслом. Такие синтетические продукты, как, например, универсальное трансмиссионное масло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использовать в широком ряде АТС, получая более хорошие результаты по сравнению с традиционными полусинтетическими. Оно обеспечивает более высокие уровни температурной и гидравлической стабильности, уверенно работает при экстремальных значениях температур. Синтетические трансмиссионные масла — практически безальтернативный выбор для современных, более сложных автоматических трансмиссий. </w:t>
      </w:r>
    </w:p>
    <w:p>
      <w:pPr>
        <w:pStyle w:val="Style16"/>
        <w:spacing w:before="0" w:after="0"/>
        <w:ind w:firstLine="720"/>
        <w:rPr/>
      </w:pPr>
      <w:r>
        <w:rPr>
          <w:lang w:val="ru-RU"/>
        </w:rPr>
        <w:t>Еще одной причиной выбрать синтетическое масло служит то, что они более долговечны и противостоят нагрузкам при трении металла о металл лучше традиционных, менее подвержены термическому распаду в межсервисные интервалы, лучше защищены от окисления и разложения в кислой среде. Входящие в их состав модификаторы трения и очищающие агенты снижают износ металла и облегчают прохождение масла через фильтр. А это, в свою очередь, защищает металлические компоненты от износа, увеличивая срок их службы, что при возросшей сложности и сниженной массе АКП является весьма актуальной задачей. И наконец, увеличенные срок службы двигателя и межсервисный интервал с лихвой окупает более высокую стоимость синтетических масел по сравнению с традиционными.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Klink">
    <w:name w:val="klin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3:00Z</dcterms:created>
  <dc:creator>Augustas</dc:creator>
  <dc:description/>
  <cp:keywords/>
  <dc:language>en-US</dc:language>
  <cp:lastModifiedBy>voynov</cp:lastModifiedBy>
  <dcterms:modified xsi:type="dcterms:W3CDTF">2010-10-13T07:57:00Z</dcterms:modified>
  <cp:revision>7</cp:revision>
  <dc:subject/>
  <dc:title>Understanding the basics of Automatic Transmission Fluid</dc:title>
</cp:coreProperties>
</file>